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808980" cy="8117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8980" cy="9088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8980" cy="9088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